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1544955" cy="55181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0505</wp:posOffset>
                </wp:positionV>
                <wp:extent cx="3780155" cy="719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PROCES VERBAL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DE LA SEANCE DU COMIT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u mercredi 10 février 20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6.65pt;mso-wrap-distance-left:7.05pt;mso-wrap-distance-right:0pt;mso-wrap-distance-top:0pt;mso-wrap-distance-bottom:0pt;margin-top:18.15pt;mso-position-vertical-relative:text;margin-left:1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PROCES VERB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DE LA SEANCE DU COMIT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u mercredi 10 février 20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fr-FR"/>
        </w:rPr>
      </w:pPr>
      <w:bookmarkStart w:id="0" w:name="_Hlk57704157"/>
      <w:bookmarkStart w:id="1" w:name="_Hlk5339034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'an deux mille vingt et un, le dix février à 14 heures 30, le COMITE de l'UNION SYNDICALE D’AMENAGEMENT HYDRAULIQUE DU NORD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s'est réuni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  <w:t xml:space="preserve">dans les locaux de la Communauté de Communes Flandre Intérieure à Hazebrouck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ous la Présidence de Monsieur Jean-Jacques DEWYNTER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fr-FR"/>
        </w:rPr>
      </w:r>
      <w:bookmarkStart w:id="2" w:name="_Hlk53391409"/>
      <w:bookmarkStart w:id="3" w:name="_Hlk53391409"/>
      <w:bookmarkEnd w:id="3"/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Flandre Intérieure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4" w:name="_Hlk53391409"/>
      <w:bookmarkEnd w:id="4"/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ésents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Monsieur Pierre BOURGEOIS – Monsieur Jean-Luc CAPPAERT –– Monsieur Jérôme DARQUES – Monsieur Christophe DEBREU – Monsieur Joël DEVOS – Monsieur Jean-Jacques DEWYNTER – Monsieur Philippe GRIMBER – Madame Sandrine KEIGNAERT – Monsieur Christophe LEGROIS – Monsieur Serge SOODTS – Madame Edith STAELEN – Monsieur Dominique VAESKEN – Monsieur Jean-Michel VERRIER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ocurations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Francis AMPEN a donné pouvoir à Madame Edith STAELE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Dominique WALBROU a donné pouvoir à Monsieur Joël DEV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xcusé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Monsieur François HEYMAN – Monsieur Franck BAES – Monsieur Bernard BEUN – Monsieur Benoît DECROCK – Monsieur Maxime CREPIN – Monsieur Olivier DUCROQUET – Monsieur François DRIEUX – Monsieur Roger LEMAIRE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Hauts de Flandr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és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Madame Marie-Andrée BECKAERT – Monsieur Alain BONDUAEUX – Monsieur Christian DELASSUS – Monsieur Stéphane COLAERT – Monsieur Jérôme VERMERSCH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xcusée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Madame Claudine DELASSUS – Madame Marie-Agnès SOET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Flandre Lys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ésents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Monsieur Jean-Philippe BOONAERT – Monsieur Christophe DELAVAL –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 Jocelyne DURUT – Monsieur Joël DUYCK – Monsieur Edmond TURPIN – Monsieur Pierre THUILLIER – Monsieur Bruno NO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ocuration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François-Xavier HENNEON a donné pouvoir à Monsieur Jean-Philippe BOONAERT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xcusé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 : Monsieur Jean-Marc BURETTE – Monsieu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Bruno FICHEUX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– Monsieur Eddy ROLI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mmunauté de communes de Pévèle Carembault</w:t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ésents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Monsieur Marcel PROCUREUR - Monsieur Michel DESMAZIERES – Monsieur Alain BOS – Monsieur Bernard CHOCRAUX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Procuration 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onsieur Thierry LAZARO a donné procuration à monsieur Jean-Jacques DEWYNTER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Excusé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: /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fr-FR"/>
        </w:rPr>
        <w:t>Collège compétence SAGE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 xml:space="preserve">Présent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: Monsieur André BALLEKENS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ACTE RENDU EXECUTOIRE LE 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bookmarkStart w:id="5" w:name="_Hlk53390342"/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dame Edith STAELEN est désignée secrétaire de séance.</w:t>
      </w:r>
      <w:bookmarkEnd w:id="5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  <w:bookmarkStart w:id="6" w:name="_Hlk57704157"/>
      <w:bookmarkStart w:id="7" w:name="_Hlk57704157"/>
      <w:bookmarkEnd w:id="7"/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compte-rendu de la séance du comité du 16 décembre 2021 est adopté à l’unanimité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Délibérations pour vote du Comité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inances 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apport d’orientation budgétaire 2021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ssources Humaines 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ableau des effectifs au 10 janvier 2021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réation d’un emploi non permanent pour faire face a un besoin lié a un accroissement saisonnier d’activité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Renouvellement de la convention d’adhésion au service de prévention du Centre de Gestion du Nord - pôle santé sécurité au travail.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dministration générale 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lection des représentants de l’USAN au Symsagel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frastructures hydrauliques :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onvention de délégation de la mission de maîtrise d’ouvrage avec la Communauté de Communes Pevèle en Carembault – Zone d’expansion de crue d’Ostricourt et renaturation du filet Morand - Avenant n°1 portant sur l’intégration de l’USAN au plan de financement FEDER et la modification du plan de financement génér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1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Financ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apport d’orientation budgétaire 2021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Joel DEVO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u vu de la note de synthèse relative au Rapport d’Orientation Budgétaire qui a été présentée lors de la séance du mercredi 10 février 202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  <w:t>Il vous est proposé 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e prendre acte de la présentation par Monsieur le Président de ses orientations budgétaires pour l’exercice 202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De certifier qu’un débat s’est engagé sur le document annexé à la prése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2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ssources Humaines 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bleau des effectifs au 10 janvier 2021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Il vous est proposé d’adopter le nouveau tableau des effectifs du personnel en tenant compte des emplois titulaires, stagiaires et des contractuels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3276"/>
        <w:gridCol w:w="1583"/>
        <w:gridCol w:w="1529"/>
      </w:tblGrid>
      <w:tr>
        <w:trPr>
          <w:trHeight w:val="26" w:hRule="atLeast"/>
        </w:trPr>
        <w:tc>
          <w:tcPr>
            <w:tcW w:w="925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  <w:t>TABLEAU DES EFFECTIFS DES PERSONNELS TITULAIRES ET STAGIAIRES</w:t>
              <w:br/>
              <w:t>A TEMPS COMPLET AU 10 JANVIER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</w:r>
          </w:p>
        </w:tc>
      </w:tr>
      <w:tr>
        <w:trPr>
          <w:trHeight w:val="28" w:hRule="atLeast"/>
        </w:trPr>
        <w:tc>
          <w:tcPr>
            <w:tcW w:w="28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 D'EMPLOI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GRADE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 xml:space="preserve"> ACTUEL</w:t>
            </w:r>
          </w:p>
        </w:tc>
        <w:tc>
          <w:tcPr>
            <w:tcW w:w="1529" w:type="dxa"/>
            <w:tcBorders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>NOUVEAU</w:t>
            </w:r>
          </w:p>
        </w:tc>
      </w:tr>
      <w:tr>
        <w:trPr>
          <w:trHeight w:val="23" w:hRule="atLeast"/>
        </w:trPr>
        <w:tc>
          <w:tcPr>
            <w:tcW w:w="2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9259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FILIERE ADMINISTRATIVE</w:t>
            </w:r>
          </w:p>
        </w:tc>
      </w:tr>
      <w:tr>
        <w:trPr>
          <w:trHeight w:val="27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fr-FR"/>
              </w:rPr>
              <w:t>É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é Principal (détaché sur emploi</w:t>
              <w:br/>
              <w:t>fonctionnel de Directeur général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ttaché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EDACT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 Principal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 Principal 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Rédact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S ADMINISTRATIFS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top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9259" w:type="dxa"/>
            <w:gridSpan w:val="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FILIERE TECHNIQUE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ENI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 princi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 Principal de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 Principal de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 Principal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gent de Maitri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de 1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r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Principal de 2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vertAlign w:val="superscript"/>
                <w:lang w:eastAsia="fr-FR"/>
              </w:rPr>
              <w:t>ème</w:t>
            </w: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 xml:space="preserve"> class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27</w:t>
            </w:r>
          </w:p>
        </w:tc>
      </w:tr>
      <w:tr>
        <w:trPr>
          <w:trHeight w:val="1731" w:hRule="atLeast"/>
        </w:trPr>
        <w:tc>
          <w:tcPr>
            <w:tcW w:w="9259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u w:val="single"/>
                <w:lang w:eastAsia="fr-FR"/>
              </w:rPr>
              <w:t xml:space="preserve">TABLEAU DES EFFECTIFS DES PERSONNELS CONTRACTUELS </w:t>
              <w:br/>
              <w:t xml:space="preserve">A TEMPS COMPLET AU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fr-FR"/>
              </w:rPr>
              <w:t>10 JANVIER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u w:val="single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u w:val="single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 D'EMPLOI</w:t>
            </w:r>
          </w:p>
        </w:tc>
        <w:tc>
          <w:tcPr>
            <w:tcW w:w="3276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GRADE</w:t>
            </w:r>
          </w:p>
        </w:tc>
        <w:tc>
          <w:tcPr>
            <w:tcW w:w="1583" w:type="dxa"/>
            <w:tcBorders>
              <w:bottom w:val="double" w:sz="6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 xml:space="preserve"> ACTUEL</w:t>
            </w:r>
          </w:p>
        </w:tc>
        <w:tc>
          <w:tcPr>
            <w:tcW w:w="1529" w:type="dxa"/>
            <w:tcBorders>
              <w:bottom w:val="double" w:sz="6" w:space="0" w:color="000000"/>
              <w:right w:val="doub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CADRE</w:t>
              <w:br/>
              <w:t>NOUVEAU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ENIEUR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Ingénieu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Technicien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techniqu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Adjoint Administratif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SOUS TOT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276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83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1529" w:type="dxa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TOTAL GENERAL</w:t>
            </w:r>
          </w:p>
        </w:tc>
        <w:tc>
          <w:tcPr>
            <w:tcW w:w="327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158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7</w:t>
            </w:r>
          </w:p>
        </w:tc>
        <w:tc>
          <w:tcPr>
            <w:tcW w:w="152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fr-FR"/>
              </w:rPr>
              <w:t>3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3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ssources Humain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éation d’un emploi non permanent pour faire face à un besoin lié à un accroissement saisonnier d’activité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3-634 du 13 juillet 1983 modifiée portant droits et obligations des fonctionnaires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4-53 du 26 janvier 1984 modifiée portant dispositions statutaires relatives à la Fonction Publique Territoriale, notamment son article 3 - I – 2°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onsidérant qu’il est nécessaire de recruter un agent contractuel pour faire face à un besoin lié à un accroissement saisonnier d’activité du service de l’entretien des réseaux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Sur le rapport de Monsieur le Président, il est proposé au Comité syndical de se prononcer sur la création à compter du 15 mars d’un emploi non permanent pour faire face à un besoin lié à un accroissement saisonnier d’activité dans le grade d’Adjoint Technique relevant de la catégorie hiérarchique C à temps comple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Cet emploi non permanent sera occupé par un agent contractuel recruté par voie de contrat à durée déterminée pour une durée de 3 moi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a rémunération de l’agent sera calculée par référence à l’indice brut 354 du grade de recrutemen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Les crédits correspondants sont inscrits au chapitre 012 du budget principal.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4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Ressources Humain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nouvellement de la convention d’adhésion au service de prévention du Centre de Gestion du Nord - pôle santé sécurité au travai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Thierry LAZAR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 code général des collectivités territoriales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a loi n°84-53 du 26 janvier 1984 portant dispositions statutaires relatives à la fonction publique territoriale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 décret n°85-603 du 10 juin 1985 modifié relatif à l’hygiène et à la sécurité du travail ainsi qu’à la médecine professionnelle et préventive dans la fonction publique territoriale 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Après avoir pris connaissance du nouveau dispositif d’accompagnement des collectivités dans le domaine de la prévention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 xml:space="preserve">Considérant que la participation à ce dispositif participe au bon fonctionnement des services du syndicat,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Vu les conditions de la convention d’adhésion au service de prévention, santé et sécurité au travail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  <w:t>Il est proposé au Conseil syndical d’autoriser Monsieur le Président à signer les conventions d’adhésion successives relatives à l’adhésion au service de prévention Santé, sécurité au travail du Centre de Gestion du Nord et ce pour la durée du mandat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  <w:t xml:space="preserve">Adopté à l’unanimité.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5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Administration générale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Election des représentants de l’USAN au Symsage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bookmarkStart w:id="8" w:name="_Hlk63150013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Jean-Jacques DEWYN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’Union Syndicale d’Aménagement Hydraulique du Nord se substitue à ses intercommunalités et communes membres et à ce titre, adhère pour elles au Syndicat Mixte SYMSAGEL, compétent sur l’ensemble du bassin versant de la Lys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Par voie d’arrêté, messieurs les préfets du Pas-de-Calais et du Nord ont approuvé les nouveaux statuts du Symsagel le 31 décembre 2020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’est dans ce cadre que l’USAN doit désigner au Comité syndical 8 titulaires et les 3 suppléants après élections sans les conditions prévues au Code Général des Collectivités Territoriales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Cs w:val="24"/>
          <w:lang w:eastAsia="fr-FR"/>
        </w:rPr>
        <w:t>Ont ainsi été désignés 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fr-FR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851"/>
        <w:gridCol w:w="3721"/>
      </w:tblGrid>
      <w:tr>
        <w:trPr>
          <w:trHeight w:val="32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Titulaires</w:t>
            </w:r>
          </w:p>
        </w:tc>
        <w:tc>
          <w:tcPr>
            <w:tcW w:w="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Suppléants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Jacques DEWYN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mond TURPIN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UYC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Marc BURETTE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ël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oît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 DECROCK</w:t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érôme DARQU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Bruno N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Jean-Philippe BOONAE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Roger LEMAI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Eddy RO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vanish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i/>
          <w:vanish/>
          <w:sz w:val="20"/>
          <w:szCs w:val="20"/>
          <w:lang w:eastAsia="fr-FR"/>
        </w:rPr>
      </w:r>
      <w:bookmarkStart w:id="9" w:name="_Hlk63150013"/>
      <w:bookmarkStart w:id="10" w:name="_Hlk63150013"/>
      <w:bookmarkEnd w:id="1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fr-FR"/>
              </w:rPr>
              <w:t xml:space="preserve">6/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Infrastructures hydrauliques 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vention de délégation de la mission de maîtrise d’ouvrage avec la Communauté de Communes Pevèle en Carembault – Zone d’expansion de crue d’Ostricourt et renaturation du filet Morand - Avenant n°1 portant sur l’intégration de l’USAN au plan de financement FEDER et la modification du plan de financement général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  <w:t>Rapporteur : Monsieur Christophe LEGRO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Au 1</w:t>
      </w:r>
      <w:r>
        <w:rPr>
          <w:rFonts w:eastAsia="Times New Roman" w:cs="Times New Roman" w:ascii="Times New Roman" w:hAnsi="Times New Roman"/>
          <w:vertAlign w:val="superscript"/>
          <w:lang w:eastAsia="fr-FR"/>
        </w:rPr>
        <w:t>er</w:t>
      </w:r>
      <w:r>
        <w:rPr>
          <w:rFonts w:eastAsia="Times New Roman" w:cs="Times New Roman" w:ascii="Times New Roman" w:hAnsi="Times New Roman"/>
          <w:lang w:eastAsia="fr-FR"/>
        </w:rPr>
        <w:t xml:space="preserve"> janvier 2019, la Communauté de Communes Pévèle en Carembault a transféré la compétence GEMAPI à l’USAN pour la commune d'Ostricourt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 projet de renaturation du Filet Morand et la ZEC d'Ostricourt étant en cours de réalisation, une convention de délégation de maîtrise d'ouvrage a été votée par notre syndicat le 29 mai 2019 et par la CCPC le 24 juin 2019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Cette convention prévoyait notamment une participation de l’USAN à cette opération à hauteur de 84 000 €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ependant, cet accord remet en cause le plan de financement FEDER initial obtenu par la CCPC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C'est pourquoi il vous est proposé aujourd'hui d'autoriser le président à signer :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 xml:space="preserve">L'avenant n°1 de la convention attributive d’aide européenne n°18005923 portant sur l'intégration de l’USAN au plan de financement FEDER avec une participation maximale de 23 059 €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fr-FR"/>
        </w:rPr>
        <w:t>L’avenant n°1 de la convention de maîtrise d'ouvrage portant la participation maximale totale de l’USAN à l'opération citée en objet à 74 379 € intégrant les 23 059 € à verser au titre du plan de financement FEDER.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lang w:eastAsia="fr-FR"/>
        </w:rPr>
      </w:pPr>
      <w:r>
        <w:rPr>
          <w:rFonts w:eastAsia="Times New Roman" w:cs="Times New Roman" w:ascii="Times New Roman" w:hAnsi="Times New Roman"/>
          <w:lang w:eastAsia="fr-FR"/>
        </w:rPr>
        <w:t>Les crédits alloués à ce projet sont imputés au chapitre 21 du budget principal de l’USAN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lang w:eastAsia="fr-FR"/>
        </w:rPr>
      </w:pPr>
      <w:r>
        <w:rPr>
          <w:rFonts w:eastAsia="Times New Roman" w:cs="Times New Roman" w:ascii="Times New Roman" w:hAnsi="Times New Roman"/>
          <w:i/>
          <w:lang w:eastAsia="fr-F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  <w:t>Le Bureau a émis un avis favorabl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sz w:val="24"/>
        </w:rPr>
        <w:t xml:space="preserve">Adopté à l’unanimité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fr-F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fr-F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’ordre du jour étant épuisé, monsieur le Président remercie les membres du Comité et lève la séan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 membres du comité syndical</w:t>
      </w:r>
    </w:p>
    <w:p>
      <w:pPr>
        <w:pStyle w:val="Normal"/>
        <w:spacing w:before="0" w:after="0"/>
        <w:jc w:val="both"/>
        <w:rPr>
          <w:vanish/>
        </w:rPr>
      </w:pPr>
      <w:r>
        <w:rPr/>
      </w:r>
      <w:bookmarkStart w:id="11" w:name="_PictureBullets"/>
      <w:bookmarkStart w:id="12" w:name="_PictureBullets"/>
      <w:bookmarkEnd w:id="1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26:00Z</dcterms:created>
  <dc:creator>Aurélie Enou</dc:creator>
  <dc:description/>
  <cp:keywords/>
  <dc:language>en-US</dc:language>
  <cp:lastModifiedBy>A Enou</cp:lastModifiedBy>
  <cp:lastPrinted>2020-10-06T13:09:00Z</cp:lastPrinted>
  <dcterms:modified xsi:type="dcterms:W3CDTF">2021-02-11T14:24:00Z</dcterms:modified>
  <cp:revision>69</cp:revision>
  <dc:subject/>
  <dc:title/>
</cp:coreProperties>
</file>