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544955" cy="5518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780155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CES VERB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 LA SEANCE DU BURE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u mercredi 10 févri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6.65pt;mso-wrap-distance-left:7.05pt;mso-wrap-distance-right:0pt;mso-wrap-distance-top:0pt;mso-wrap-distance-bottom:0pt;margin-top:18.15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CES VERB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 LA SEANCE DU BUR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u mercredi 10 févri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7704157"/>
      <w:bookmarkStart w:id="1" w:name="_Hlk53390342"/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'an deux mille vingt et un, le dix février à 10 heures, le BUREAU de l'UNION SYNDICALE D’AMENAGEMENT HYDRAULIQUE DU NORD s'est réuni dans les locaux de la Communauté de communes Flandre Intérieure à Hazebrouck sous la Présidence de Monsieur Jean-Jacques DEWY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  <w:t>Etaient présent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 : M.  J.J DEWYNTER – C. DELASSUS – J. DARQUES – E. TURPIN – M. DESMAZIERES – C. LEGROIS – J.M VERRIER – J. DEVOS – J.P BOONA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J. DUYCK – A BONDUAEUX – Mme KEIGNAERT – Mme E. STAELEN – Mme M. A BECKAERT – B. CHOCRAUX – P. GRI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Procuration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Monsieur Thierry LAZARO a donné pouvoir à monsieur Jean-Jacques DEWY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  <w:t>Excusés absent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 : /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2" w:name="_Hlk57704157"/>
      <w:bookmarkStart w:id="3" w:name="_Hlk53390342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Edmond Turpin est désigné secrétaire de séance.</w:t>
      </w:r>
      <w:bookmarkEnd w:id="2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te-rendu de la séance du Bureau du 16 décembre 2021 est adopté à l’unanim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vis du Bureau pour vote du Com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c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apport d’orientation budgétair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sources Humain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bleau des effectifs au 10 janvier 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réation d’un emploi non permanent pour faire face a un besoin lié a un accroissement saisonnier d’activi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nouvellement de la convention d’adhésion au service de prévention du Centre de Gestion du Nord - pôle santé sécurité au travai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nistration général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lection des représentants de l’USAN au Symsag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rastructures hydrauliqu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vention de délégation de la mission de maîtrise d’ouvrage avec la Communauté de Communes Pevèle en Carembault – Zone d’expansion de crue d’Ostricourt et renaturation du filet Morand - Avenant n°1 portant sur l’intégration de l’USAN au plan de financement FEDER et la modification du plan de financement génér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inanc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ort d’orientation budgétaire 2021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Joel DEV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vu de la note de synthèse relative au Rapport d’Orientation Budgétaire qui a été présentée lors de la séance du mercredi 10 février 202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fr-FR"/>
        </w:rPr>
        <w:t>Il vous est proposé 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De prendre acte de la présentation par Monsieur le Président de ses orientations budgétaires pour l’exercice 202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De certifier qu’un débat s’est engagé sur le document annexé à la pré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2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sources Humaines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ableau des effectifs au 10 janvier 2021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Thierry LAZA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Il vous est proposé d’adopter le nouveau tableau des effectifs du personnel en tenant compte des emplois titulaires, stagiaires et des contractuel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3276"/>
        <w:gridCol w:w="1583"/>
        <w:gridCol w:w="1529"/>
      </w:tblGrid>
      <w:tr>
        <w:trPr>
          <w:trHeight w:val="26" w:hRule="atLeast"/>
        </w:trPr>
        <w:tc>
          <w:tcPr>
            <w:tcW w:w="925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  <w:t>TABLEAU DES EFFECTIFS DES PERSONNELS TITULAIRES ET STAGIAIRES</w:t>
              <w:br/>
              <w:t>A TEMPS COMPLET AU 10 JANVIER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</w:tc>
      </w:tr>
      <w:tr>
        <w:trPr>
          <w:trHeight w:val="28" w:hRule="atLeast"/>
        </w:trPr>
        <w:tc>
          <w:tcPr>
            <w:tcW w:w="287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 D'EMPLOI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GRADE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 xml:space="preserve"> ACTUEL</w:t>
            </w:r>
          </w:p>
        </w:tc>
        <w:tc>
          <w:tcPr>
            <w:tcW w:w="1529" w:type="dxa"/>
            <w:tcBorders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>NOUVEAU</w:t>
            </w:r>
          </w:p>
        </w:tc>
      </w:tr>
      <w:tr>
        <w:trPr>
          <w:trHeight w:val="23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925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FILIERE ADMINISTRATIVE</w:t>
            </w:r>
          </w:p>
        </w:tc>
      </w:tr>
      <w:tr>
        <w:trPr>
          <w:trHeight w:val="27" w:hRule="atLeast"/>
        </w:trPr>
        <w:tc>
          <w:tcPr>
            <w:tcW w:w="287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TTA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É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ttaché Principal (détaché sur emploi</w:t>
              <w:br/>
              <w:t>fonctionnel de Directeur général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ttach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EDACTEU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édacteur Principal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édacteur Principal 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édacteu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S ADMINISTRATIFS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administratif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OUS TOT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9259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FILIERE TECHNIQUE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ENIEU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énieur princip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énieu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 Principal de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 Principal de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GENT DE MAITRIS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gent de Maitrise Princip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gent de Maitri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de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de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OUS TOT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1731" w:hRule="atLeast"/>
        </w:trPr>
        <w:tc>
          <w:tcPr>
            <w:tcW w:w="925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u w:val="single"/>
                <w:lang w:eastAsia="fr-FR"/>
              </w:rPr>
              <w:t xml:space="preserve">TABLEAU DES EFFECTIFS DES PERSONNELS CONTRACTUELS </w:t>
              <w:br/>
              <w:t xml:space="preserve">A TEMPS COMPLET AU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  <w:t>10 JANVIER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 D'EMPLOI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GRADE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 xml:space="preserve"> ACTUEL</w:t>
            </w:r>
          </w:p>
        </w:tc>
        <w:tc>
          <w:tcPr>
            <w:tcW w:w="1529" w:type="dxa"/>
            <w:tcBorders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>NOUVEAU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ENIEU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énieu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ADMINISTRATIF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Administratif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OUS TOT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 GENER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3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ssources Humain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réation d’un emploi non permanent pour faire face à un besoin lié à un accroissement saisonnier d’activité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Thierry LAZA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a loi n°83-634 du 13 juillet 1983 modifiée portant droits et obligations des fonctionnaires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a loi n°84-53 du 26 janvier 1984 modifiée portant dispositions statutaires relatives à la Fonction Publique Territoriale, notamment son article 3 - I – 2°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Considérant qu’il est nécessaire de recruter un agent contractuel pour faire face à un besoin lié à un accroissement saisonnier d’activité du service de l’entretien des réseaux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ur le rapport de Monsieur le Président, il est proposé au Comité syndical de se prononcer sur la création à compter du 15 mars d’un emploi non permanent pour faire face à un besoin lié à un accroissement saisonnier d’activité dans le grade d’Adjoint Technique relevant de la catégorie hiérarchique C à temps comple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Cet emploi non permanent sera occupé par un agent contractuel recruté par voie de contrat à durée déterminée pour une durée de 3 mois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a rémunération de l’agent sera calculée par référence à l’indice brut 354 du grade de recrutemen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es crédits correspondants sont inscrits au chapitre 012 du budget principal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4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ssources Humain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nouvellement de la convention d’adhésion au service de prévention du Centre de Gestion du Nord - pôle santé sécurité au travai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Thierry LAZA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e code général des collectivités territoriales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a loi n°84-53 du 26 janvier 1984 portant dispositions statutaires relatives à la fonction publique territoriale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e décret n°85-603 du 10 juin 1985 modifié relatif à l’hygiène et à la sécurité du travail ainsi qu’à la médecine professionnelle et préventive dans la fonction publique territoriale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près avoir pris connaissance du nouveau dispositif d’accompagnement des collectivités dans le domaine de la prévention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Considérant que la participation à ce dispositif participe au bon fonctionnement des services du syndicat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es conditions de la convention d’adhésion au service de prévention, santé et sécurité au travail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Il est proposé au Conseil syndical d’autoriser Monsieur le Président à signer les conventions d’adhésion successives relatives à l’adhésion au service de prévention Santé, sécurité au travail du Centre de Gestion du Nord et ce pour la durée du manda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  <w:t xml:space="preserve">Adopté à l’unanimité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5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ministration générale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ction des représentants de l’USAN au Symsage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bookmarkStart w:id="4" w:name="_Hlk6315001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Jean-Jacques DEWY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’Union Syndicale d’Aménagement Hydraulique du Nord se substitue à ses intercommunalités et communes membres et à ce titre, adhère pour elles au Syndicat Mixte SYMSAGEL, compétent sur l’ensemble du bassin versant de la Ly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Par voie d’arrêté, messieurs les préfets du Pas-de-Calais et du Nord ont approuvé les nouveaux statuts du Symsagel le 31 décembre 2020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’est dans ce cadre que l’USAN doit désigner au Comité syndical 8 titulaires et les 3 suppléants après élections sans les conditions prévues au Code Général des Collectivités Territorial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Cs w:val="24"/>
          <w:lang w:eastAsia="fr-FR"/>
        </w:rPr>
        <w:t>Ont ainsi été désignés 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fr-FR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3721"/>
      </w:tblGrid>
      <w:tr>
        <w:trPr>
          <w:trHeight w:val="32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Titulaires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uppléants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Jacques DEWY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mond TURPIN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ël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Y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Marc BURETTE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ël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oî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CROCK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érôme D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runo N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Philippe BOONA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oger LEM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dy RO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vanish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vanish/>
          <w:sz w:val="20"/>
          <w:szCs w:val="20"/>
          <w:lang w:eastAsia="fr-FR"/>
        </w:rPr>
      </w:r>
      <w:bookmarkStart w:id="5" w:name="_Hlk63150013"/>
      <w:bookmarkStart w:id="6" w:name="_Hlk63150013"/>
      <w:bookmarkEnd w:id="6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6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frastructures hydrauliqu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vention de délégation de la mission de maîtrise d’ouvrage avec la Communauté de Communes Pevèle en Carembault – Zone d’expansion de crue d’Ostricourt et renaturation du filet Morand - Avenant n°1 portant sur l’intégration de l’USAN au plan de financement FEDER et la modification du plan de financement général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Christophe LEGRO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Au 1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lang w:eastAsia="fr-FR"/>
        </w:rPr>
        <w:t xml:space="preserve"> janvier 2019, la Communauté de Communes Pévèle en Carembault a transféré la compétence GEMAPI à l’USAN pour la commune d'Ostricourt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 projet de renaturation du Filet Morand et la ZEC d'Ostricourt étant en cours de réalisation, une convention de délégation de maîtrise d'ouvrage a été votée par notre syndicat le 29 mai 2019 et par la CCPC le 24 juin 2019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Cette convention prévoyait notamment une participation de l’USAN à cette opération à hauteur de 84 000 €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ependant, cet accord remet en cause le plan de financement FEDER initial obtenu par la CCPC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'est pourquoi il vous est proposé aujourd'hui d'autoriser le président à signer 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L'avenant n°1 de la convention attributive d’aide européenne n°18005923 portant sur l'intégration de l’USAN au plan de financement FEDER avec une participation maximale de 23 059 €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L’avenant n°1 de la convention de maîtrise d'ouvrage portant la participation maximale totale de l’USAN à l'opération citée en objet à 74 379 € intégrant les 23 059 € à verser au titre du plan de financement FEDER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crédits alloués à ce projet sont imputés au chapitre 21 du budget principal de l’USA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ordre du jour étant épuisé, monsieur le Président remercie les membres du Bureau et lève la séan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membres du Bureau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6:00Z</dcterms:created>
  <dc:creator>Aurélie Enou</dc:creator>
  <dc:description/>
  <cp:keywords/>
  <dc:language>en-US</dc:language>
  <cp:lastModifiedBy>A Enou</cp:lastModifiedBy>
  <cp:lastPrinted>2020-10-06T13:09:00Z</cp:lastPrinted>
  <dcterms:modified xsi:type="dcterms:W3CDTF">2021-02-11T14:40:00Z</dcterms:modified>
  <cp:revision>71</cp:revision>
  <dc:subject/>
  <dc:title/>
</cp:coreProperties>
</file>