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1544955" cy="55181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3780155" cy="719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3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PROCES VERBA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DE LA SEANCE DU COMIT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du jeudi 17 janvier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56.65pt;mso-wrap-distance-left:7.05pt;mso-wrap-distance-right:0pt;mso-wrap-distance-top:0pt;mso-wrap-distance-bottom:0pt;margin-top:18.15pt;mso-position-vertical-relative:text;margin-left:1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3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PROCES VERB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DE LA SEANCE DU COMI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du jeudi 17 janvier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Communauté de communes Flandre Intérieure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ésents : Monsieur AMPEN Francis – Monsieur BOULINGUIEZ Jean-Marie – Monsieur  CUVELIER Jean-Jacques – Monsieur DUCROQUET Olivier – Monsieur CRINQUETTE Philippe – Madame KEIGNAERT Sandrine – Monsieur FONTAINE Francis – Monsieur MARIS Gérard – Monsieur GANTOIS Philippe – Madame DELANNOYE Jeanne-Marie – Monsieur DELANNOY Fabrice – Monsieur  Henri CARON – Benoît DECROCK – Monsieur DENAES Régis – Monsieur DEWYNTER Jean-Jacques – Madame STAELEN Edith – Monsieur DEVOS Joël – Monsieur BEUN Bernard – Monsieur DUQUENNE Henri-Joseph – Monsieur VAESKEN Dominique – Monsieur CAPPAERT Jean-Luc – Monsieur HEYMAN François – Monsieur DARQUES Jérôm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xcusés 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Communauté de communes Hauts de Flandre</w:t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ésents : Monsieur DELASSUS Christian –  Monsieur BONDUAEUX Alain –  Monsieur VERMERSCH Jérôme –  Monsieur DECANTER Bertrand –  Madame BECKAERT Marie-Andrée –  Madame DELASSUS Claudin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xcusés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Communauté de communes Flandre Lys</w:t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ésents : Madame DELOMMEZ Marie-Angèle –  Monsieur BAES Bernard –  Monsieur FICHEUX Bruno –  Monsieur LAROYE Jean-Michel –  Monsieur DUYCK Joël –  Monsieur NORO Bruno –  Monsieur DELABRE Aimé –  Monsieur THOREZ Jean-Claude –  Monsieur BOONAERT Jean-Philippe –  Monsieur HURLUS Jacques – Monsieur Edmond TURPI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xcusés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Communauté de communes de Pévèle en Carembault</w:t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résents : Monsieur LAZARO Thierry –  Monsieur DESMAZIERES Michel –  Monsieur BOS Alain –  Monsieur HOTTIN Jean-Paul –  Monsieur DELERIVE Jean-Michel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xcusés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Collège compétence SAG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ésent : Monsieur André BALLEKENS</w:t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xcusé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nsieur CARON Henri donne procuration à Monsieur DELANNOY Fabric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nsieur DECROCK Benoît donne procuration à Monsieur DEVOS Joë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nsieur BYACHE Bruno donne procuration à Monsieur DELASSUS Christia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nsieur TURPIN Edmond donne procuration à Monsieur NORO Bru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dame Sandrine KEIGNAERT est désignée secrétaire de séan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mpte-rendu de la séance du comité du 28 décembre 2018 est adopté à l’unanimité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Délibérations du Comit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318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nstallation du Comité Syndical </w:t>
      </w:r>
      <w:r>
        <w:rPr>
          <w:rFonts w:eastAsia="Times New Roman" w:cs="Times New Roman" w:ascii="Times New Roman" w:hAnsi="Times New Roman"/>
          <w:sz w:val="24"/>
          <w:szCs w:val="24"/>
        </w:rPr>
        <w:t>de l’Union Syndicale d’Aménagement Hydraulique du Nor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318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Election </w:t>
      </w:r>
      <w:r>
        <w:rPr>
          <w:rFonts w:eastAsia="Times New Roman" w:cs="Times New Roman" w:ascii="Times New Roman" w:hAnsi="Times New Roman"/>
          <w:sz w:val="24"/>
          <w:szCs w:val="24"/>
        </w:rPr>
        <w:t>du Président du Syndicat Mixt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318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étermination du nombre de vice-Présidents et de membres du Burea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318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lections des vice-Présidents et des membres du Bureau </w:t>
      </w:r>
      <w:r>
        <w:rPr>
          <w:rFonts w:cs="Times New Roman" w:ascii="Times New Roman" w:hAnsi="Times New Roman"/>
          <w:sz w:val="24"/>
          <w:szCs w:val="24"/>
        </w:rPr>
        <w:t>de l’Union Syndicale d’Aménagement Hydraulique du Nord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fr-FR"/>
              </w:rPr>
              <w:t>1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Installation du Comité Syndical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 l’Union Syndicale d’Aménagement Hydraulique du Nord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Rapporteur : Madame Edith STAELE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 votes des Intercommunalités effectués dans les conditions prévues au Code Général des Collectivités Territoriales, le Comité de l’Union Syndicale d’Aménagement Hydraulique du Nord est installé comme indiqué ci-dessou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985"/>
        <w:gridCol w:w="1842"/>
      </w:tblGrid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ommunauté de communes Flandre Intérieu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Compétenc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onsi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MP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rancis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onsi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OULINGUIE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Jean-Marie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onsi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UVEL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Jean-Jacques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onsi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UCROQU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livier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onsi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RINQUET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hilippe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d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EIGNA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andrine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onsi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ONTA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rancis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onsi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érard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onsi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ANTO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hilippe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onsi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A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enri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d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ELANNOY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Jeanne-Marie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onsi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ELANN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abrice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onsi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ENA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Régis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onsi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ECRO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oit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onsi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EWYN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Jean-Jacques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d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TAE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dith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onsi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EV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Joël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onsi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rnard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onsi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UQUE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enri-Joseph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onsi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AESK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ominique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onsi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APPA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Jean-Luc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onsi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EY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rançois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onsi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AR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Jérôme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ommunauté de communes Hauts de Flan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onsi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ELASS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hristian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onsi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ONDUAEU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lain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onsi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ERMERS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Jérôme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onsi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ECAN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rtrand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d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CKA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rie-Andrée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onsi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YA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runo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d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ELASS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laudine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ommunauté de communes Flandre L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d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ELOMME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rie-Angèle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onsi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A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rnard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onsi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ICHEU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runo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onsi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AROY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Jean-Michel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onsi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UY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Joël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onsi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O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runo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onsi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URP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dmond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onsi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ELA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imé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onsi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HORE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Jean-Claude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onsi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OONA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Jean-Philippe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onsi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URL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Jacques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ommunauté de communes de Pévèle en Caremba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onsi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AZA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hierry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onsi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ESMAZI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chel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onsi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lain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onsi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OT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Jean-Paul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M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onsi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ELER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Jean-Michel 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ollège des commun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ompétence S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onsi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ALLEKE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ndré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oit 47 membres titulaires conformément aux statuts de l’Union Syndicale d’Aménagement Hydraulique du Nord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  <w:t>Adopté à l’unanimité.</w:t>
        <w:tab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fr-FR"/>
              </w:rPr>
              <w:t>2/ Election du Président du Syndicat Mixte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nformément aux articles 5711-1 et 5211-2 du Code Général des Collectivités Territoriales, il nous est demandé de procéder à l’élection du Président de l’USA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l’appel d’Edith STAELEN, Présidente provisoire, Monsieur Michel DESMAZIERES        prend la présidence de la séance en sa qualité de doyen de l’assemblé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l est procédé à la désignation de 2 assesseurs pour le bureau de vot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onsieur DESMAZIERES Michel délégué présent le plus âgé de l’assemblé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nsieur VAESKEN Dominique délégué présent le plus jeune de l’assemblé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l’appel du Président de séance, se déclarent candidats 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870"/>
      </w:tblGrid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Prénom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WYN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AN-JACQUES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ZAR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IERRY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VOTANTS : 4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Blancs ou nuls : 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Exprimés : 4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Majorité absolue : 2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ONT OBTENU :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104"/>
        <w:gridCol w:w="3154"/>
      </w:tblGrid>
      <w:tr>
        <w:trPr>
          <w:trHeight w:val="29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Préno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Nombre de voix</w:t>
            </w:r>
          </w:p>
        </w:tc>
      </w:tr>
      <w:tr>
        <w:trPr>
          <w:trHeight w:val="2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WYNT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AN-JACQU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ZAR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IERR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Jean-Jacques DEWYNTER est élu Président de l’Union Syndicale d’Aménagement Hydraulique du Nord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  <w:t>Adopté à l’unanimité.</w:t>
        <w:tab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fr-FR"/>
              </w:rPr>
              <w:t>3/ Détermination du nombre de vice-Présidents et de membres du Bureau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apporteur 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Monsieur DEWYNTER Jean-Jacqu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 proposition du Président et conformément à l’article L5211-10 du Code Général des Collectivités Territoriales, il vous est demandé de fixer le nombre de vice-Présidents et de membres du Bureau à 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ce-Présidents : 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bres du Bureau : 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  <w:t>Monsieur Christian DELASSUS a demandé qu’un dixième vice-président puisse représenter le territoire des Falaises mortes. Le Comité Syndical n’a pas retenu cette requête dans la mesure où Monsieur Jean-Jacques DEWYNTER avait présenté sa liste de vice-présidents avant son élec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  <w:t>Adopté à l’unanimité.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fr-FR"/>
              </w:rPr>
              <w:t>4/ Elections des vice-Présidents et des membres du Bureau de l’Union Syndicale d’Aménagement Hydraulique du Nord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lang w:eastAsia="fr-FR"/>
        </w:rPr>
        <w:t xml:space="preserve">Rapporteur 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Monsieur DEWYNTER Jean-Jacque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lang w:eastAsia="fr-FR"/>
        </w:rPr>
        <w:t>Conformément aux articles 5711-1, 5211-2 et 5211-10 du code général des collectivités territoriales mais aussi en fonction du choix opéré par notre assemblée lors de la précédente délibération, il vous est proposé de procéder à l’élection des vice-présidents et membres du Bureau au scrutin uninominal majoritaire à 3 tour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  <w:t>ELECTION DU PREMIER VICE-PRESID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 l’appel du Président, s’est déclaré candidat 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05"/>
        <w:gridCol w:w="214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Commun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AZAR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HIERR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HALEMPIN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ucune autre candidature n’étant déposé, il est procédé au vote qui donne les résultats suivants 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VOTANT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Blancs ou nuls : 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Exprimé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Majorité absolue : 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A OBTENU :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104"/>
        <w:gridCol w:w="3154"/>
      </w:tblGrid>
      <w:tr>
        <w:trPr>
          <w:trHeight w:val="29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bre de voix</w:t>
            </w:r>
          </w:p>
        </w:tc>
      </w:tr>
      <w:tr>
        <w:trPr>
          <w:trHeight w:val="2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AZAR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HIERR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Monsieur LAZARO THIERRY, délégué de la Communauté de communes de Pévèle en Carembault est élu 1</w:t>
      </w:r>
      <w:r>
        <w:rPr>
          <w:rFonts w:eastAsia="Times New Roman" w:cs="Times New Roman" w:ascii="Times New Roman" w:hAnsi="Times New Roman"/>
          <w:vertAlign w:val="superscript"/>
          <w:lang w:eastAsia="fr-FR"/>
        </w:rPr>
        <w:t>er</w:t>
      </w:r>
      <w:r>
        <w:rPr>
          <w:rFonts w:eastAsia="Times New Roman" w:cs="Times New Roman" w:ascii="Times New Roman" w:hAnsi="Times New Roman"/>
          <w:lang w:eastAsia="fr-FR"/>
        </w:rPr>
        <w:t xml:space="preserve"> Vice-Président de l’Union Syndicale d’Aménagement Hydraulique du Nord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  <w:t>ELECTION DU DEUXIEME VICE-PRESID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A l’appel du Président, s’est déclarée candidate :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05"/>
        <w:gridCol w:w="214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Commun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TAEL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EDIT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TEENVOORD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ucune autre candidature n’étant déposé, il est procédé au vote qui donne les résultats suivants 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VOTANT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Blancs ou nuls : 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Exprimé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Majorité absolue : 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A OBTENU :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104"/>
        <w:gridCol w:w="3154"/>
      </w:tblGrid>
      <w:tr>
        <w:trPr>
          <w:trHeight w:val="29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bre de voix</w:t>
            </w:r>
          </w:p>
        </w:tc>
      </w:tr>
      <w:tr>
        <w:trPr>
          <w:trHeight w:val="2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TAELE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EDITH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Madame EDITH STAELEN, déléguée de la Communauté de communes Flandre Intérieure est élue 2</w:t>
      </w:r>
      <w:r>
        <w:rPr>
          <w:rFonts w:eastAsia="Times New Roman" w:cs="Times New Roman" w:ascii="Times New Roman" w:hAnsi="Times New Roman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lang w:eastAsia="fr-FR"/>
        </w:rPr>
        <w:t xml:space="preserve"> Vice-Présidente de l’Union Syndicale d’Aménagement Hydraulique du Nord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  <w:t>ELECTION DU TROISIEME VICE-PRESID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A l’appel du Président, s’est déclarée candidate :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05"/>
        <w:gridCol w:w="214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Commun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KEIGNAER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ANDRI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EBBLINGHEM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ucune autre candidature n’étant déposé, il est procédé au vote qui donne les résultats suivants 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VOTANT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Blancs ou nuls : 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Exprimé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Majorité absolue : 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A OBTENU :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104"/>
        <w:gridCol w:w="3154"/>
      </w:tblGrid>
      <w:tr>
        <w:trPr>
          <w:trHeight w:val="29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bre de voix</w:t>
            </w:r>
          </w:p>
        </w:tc>
      </w:tr>
      <w:tr>
        <w:trPr>
          <w:trHeight w:val="2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KEIGNAER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ANDRI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Madame KEIGNAERT</w:t>
        <w:tab/>
        <w:t xml:space="preserve"> SANDRINE, déléguée de la Communauté de communes Flandre Intérieure est élue 3</w:t>
      </w:r>
      <w:r>
        <w:rPr>
          <w:rFonts w:eastAsia="Times New Roman" w:cs="Times New Roman" w:ascii="Times New Roman" w:hAnsi="Times New Roman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lang w:eastAsia="fr-FR"/>
        </w:rPr>
        <w:t xml:space="preserve"> Vice-Présidente de l’Union Syndicale d’Aménagement Hydraulique du Nord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  <w:t>ELECTION DU QUATRIEME VICE-PRESID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A l’appel du Président, s’est déclaré candidat :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05"/>
        <w:gridCol w:w="214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Commun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ELASSU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HRISTIA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DRINGHEM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ucune autre candidature n’étant déposé, il est procédé au vote qui donne les résultats suivants 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VOTANT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Blancs ou nuls : 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Exprimé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Majorité absolue : 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A OBTENU :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104"/>
        <w:gridCol w:w="3154"/>
      </w:tblGrid>
      <w:tr>
        <w:trPr>
          <w:trHeight w:val="29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bre de voix</w:t>
            </w:r>
          </w:p>
        </w:tc>
      </w:tr>
      <w:tr>
        <w:trPr>
          <w:trHeight w:val="2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ELASSU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HRISTIA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fr-FR"/>
        </w:rPr>
        <w:t>Monsieur DELASSUS CHRISTIAN, délégué de la Communauté de communes Hauts de Flandre est élu 4</w:t>
      </w:r>
      <w:r>
        <w:rPr>
          <w:rFonts w:eastAsia="Times New Roman" w:cs="Times New Roman" w:ascii="Times New Roman" w:hAnsi="Times New Roman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lang w:eastAsia="fr-FR"/>
        </w:rPr>
        <w:t xml:space="preserve"> Vice-Président de l’Union Syndicale d’Aménagement Hydraulique du Nord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  <w:t>ELECTION DU CINQUIEME VICE-PRESID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A l’appel du Président, s’est déclaré candidat :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05"/>
        <w:gridCol w:w="214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Commun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A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ERNAR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ESTAIRES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ucune autre candidature n’étant déposé, il est procédé au vote qui donne les résultats suivants 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VOTANT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Blancs ou nuls : 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Exprimé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Majorité absolue : 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A OBTENU :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104"/>
        <w:gridCol w:w="3154"/>
      </w:tblGrid>
      <w:tr>
        <w:trPr>
          <w:trHeight w:val="29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bre de voix</w:t>
            </w:r>
          </w:p>
        </w:tc>
      </w:tr>
      <w:tr>
        <w:trPr>
          <w:trHeight w:val="2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A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ERNARD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Monsieur BAES BERNARD, délégué de la Communauté de communes Flandre Lys est élu 5</w:t>
      </w:r>
      <w:r>
        <w:rPr>
          <w:rFonts w:eastAsia="Times New Roman" w:cs="Times New Roman" w:ascii="Times New Roman" w:hAnsi="Times New Roman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lang w:eastAsia="fr-FR"/>
        </w:rPr>
        <w:t xml:space="preserve"> Vice-Président de l’Union Syndicale d’Aménagement Hydraulique du Nord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  <w:t>ELECTION DU SIXIEME VICE-PRESID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A l’appel du Président, s’est déclaré candidat :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05"/>
        <w:gridCol w:w="214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Commun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EVO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JOE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TEENWERCK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ucune autre candidature n’étant déposé, il est procédé au vote qui donne les résultats suivants 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VOTANT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Blancs ou nuls : 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Exprimé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Majorité absolue : 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A OBTENU :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104"/>
        <w:gridCol w:w="3154"/>
      </w:tblGrid>
      <w:tr>
        <w:trPr>
          <w:trHeight w:val="29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bre de voix</w:t>
            </w:r>
          </w:p>
        </w:tc>
      </w:tr>
      <w:tr>
        <w:trPr>
          <w:trHeight w:val="2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EVO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JOE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7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fr-FR"/>
        </w:rPr>
        <w:t>Monsieur DEVOS JOEL, délégué de la Communauté de communes Flandre Intérieure est élu 6</w:t>
      </w:r>
      <w:r>
        <w:rPr>
          <w:rFonts w:eastAsia="Times New Roman" w:cs="Times New Roman" w:ascii="Times New Roman" w:hAnsi="Times New Roman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lang w:eastAsia="fr-FR"/>
        </w:rPr>
        <w:t xml:space="preserve"> Vice-Président de l’Union Syndicale d’Aménagement Hydraulique du Nord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  <w:t>ELECTION DU SEPTIEME VICE-PRESID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A l’appel du Président, s’est déclaré candidat :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05"/>
        <w:gridCol w:w="214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Commun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OONAER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JEAN-PHILIPP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AVENTI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ucune autre candidature n’étant déposé, il est procédé au vote qui donne les résultats suivants 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VOTANT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Blancs ou nuls : 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Exprimé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Majorité absolue : 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A OBTENU :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104"/>
        <w:gridCol w:w="3154"/>
      </w:tblGrid>
      <w:tr>
        <w:trPr>
          <w:trHeight w:val="29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bre de voix</w:t>
            </w:r>
          </w:p>
        </w:tc>
      </w:tr>
      <w:tr>
        <w:trPr>
          <w:trHeight w:val="2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OONAER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JEAN-PHILIPP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fr-FR"/>
        </w:rPr>
        <w:t>Monsieur BOONAERT JEAN-PHILIPPE, délégué de la Communauté de communes Flandre Lys est élu 7</w:t>
      </w:r>
      <w:r>
        <w:rPr>
          <w:rFonts w:eastAsia="Times New Roman" w:cs="Times New Roman" w:ascii="Times New Roman" w:hAnsi="Times New Roman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lang w:eastAsia="fr-FR"/>
        </w:rPr>
        <w:t xml:space="preserve"> Vice-Président de l’Union Syndicale d’Aménagement Hydraulique du Nord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  <w:t>ELECTION DU HUITIEME VICE-PRESID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A l’appel du Président, s’est déclaré candidat :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05"/>
        <w:gridCol w:w="214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Commun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ELANNO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FABRIC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NIEPP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ucune autre candidature n’étant déposé, il est procédé au vote qui donne les résultats suivants 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VOTANT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Blancs ou nuls : 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Exprimé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Majorité absolue : 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A OBTENU :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104"/>
        <w:gridCol w:w="3154"/>
      </w:tblGrid>
      <w:tr>
        <w:trPr>
          <w:trHeight w:val="29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bre de voix</w:t>
            </w:r>
          </w:p>
        </w:tc>
      </w:tr>
      <w:tr>
        <w:trPr>
          <w:trHeight w:val="2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ELANNOY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FABRIC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Monsieur DELANNOY FABRICE, délégué de la Communauté de communes Flandre Intérieure est élu 8</w:t>
      </w:r>
      <w:r>
        <w:rPr>
          <w:rFonts w:eastAsia="Times New Roman" w:cs="Times New Roman" w:ascii="Times New Roman" w:hAnsi="Times New Roman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lang w:eastAsia="fr-FR"/>
        </w:rPr>
        <w:t xml:space="preserve"> Vice-Président de l’Union Syndicale d’Aménagement Hydraulique du Nord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  <w:t>ELECTION DU NEUVIEME VICE-PRESID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A l’appel du Président, s’est déclaré candidat :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05"/>
        <w:gridCol w:w="214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Commun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ARQU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JEROM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ORBECQU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ucune autre candidature n’étant déposé, il est procédé au vote qui donne les résultats suivants 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VOTANT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Blancs ou nuls : 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Exprimé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Majorité absolue : 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A OBTENU :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104"/>
        <w:gridCol w:w="3154"/>
      </w:tblGrid>
      <w:tr>
        <w:trPr>
          <w:trHeight w:val="29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bre de voix</w:t>
            </w:r>
          </w:p>
        </w:tc>
      </w:tr>
      <w:tr>
        <w:trPr>
          <w:trHeight w:val="2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ARQU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JEROM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Monsieur DARQUES JEROME, délégué de la Communauté de communes Flandre Intérieure est élu 9</w:t>
      </w:r>
      <w:r>
        <w:rPr>
          <w:rFonts w:eastAsia="Times New Roman" w:cs="Times New Roman" w:ascii="Times New Roman" w:hAnsi="Times New Roman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lang w:eastAsia="fr-FR"/>
        </w:rPr>
        <w:t xml:space="preserve"> Vice-Président de l’Union Syndicale d’Aménagement Hydraulique du Nord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ELECTIONS DE SIX MEMBRES DU BUREAU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  <w:t>ELECTION DU PREMIER MEMBRE DU BUREA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A l’appel du Président, s’est déclaré candidat: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05"/>
        <w:gridCol w:w="214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Commun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ONDUAEU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LA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AMBECQU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ucune autre candidature n’étant déposé, il est procédé au vote qui donne les résultats suivants 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VOTANT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Blancs ou nuls : 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Exprimé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Majorité absolue : 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A OBTENU :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104"/>
        <w:gridCol w:w="3154"/>
      </w:tblGrid>
      <w:tr>
        <w:trPr>
          <w:trHeight w:val="29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bre de voix</w:t>
            </w:r>
          </w:p>
        </w:tc>
      </w:tr>
      <w:tr>
        <w:trPr>
          <w:trHeight w:val="2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ONDUAEU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LAI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Monsieur BONDUAEUX ALAIN, délégué de la Communauté de communes Hauts de Flandre est élu membre du Bureau de l’Union Syndicale d’Aménagement Hydraulique du Nord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  <w:t>ELECTION DU DEUXIEME MEMBRE DU BUREA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A l’appel du Président, s’est déclaré candidat :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05"/>
        <w:gridCol w:w="214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Commun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OULINGUIEZ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JEAN-MARI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AILLEUL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ucune autre candidature n’étant déposé, il est procédé au vote qui donne les résultats suivants 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VOTANT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Blancs ou nuls : 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Exprimé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Majorité absolue : 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A OBTENU :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104"/>
        <w:gridCol w:w="3154"/>
      </w:tblGrid>
      <w:tr>
        <w:trPr>
          <w:trHeight w:val="29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bre de voix</w:t>
            </w:r>
          </w:p>
        </w:tc>
      </w:tr>
      <w:tr>
        <w:trPr>
          <w:trHeight w:val="2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OULINGUIEZ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JEAN-MARI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Monsieur BOULINGUIEZ JEAN-MARIE, délégué de la Communauté de communes Flandre Intérieure est élu membre du Bureau de l’Union Syndicale d’Aménagement Hydraulique du Nord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  <w:t>ELECTION DU TROIZIEME MEMBRE DU BUREA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A l’appel du Président, s’est déclaré candidat :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05"/>
        <w:gridCol w:w="214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Commun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URP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EDMON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A GORGU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ucune autre candidature n’étant déposé, il est procédé au vote qui donne les résultats suivants 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VOTANT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Blancs ou nuls : 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Exprimé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Majorité absolue : 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A OBTENU :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104"/>
        <w:gridCol w:w="3154"/>
      </w:tblGrid>
      <w:tr>
        <w:trPr>
          <w:trHeight w:val="29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bre de voix</w:t>
            </w:r>
          </w:p>
        </w:tc>
      </w:tr>
      <w:tr>
        <w:trPr>
          <w:trHeight w:val="2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URPI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EDMOND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fr-FR"/>
        </w:rPr>
        <w:t>Monsieur TURPIN EDMOND, délégué de la Communauté de communes Flandre Lys est élu membre du Bureau de l’Union Syndicale d’Aménagement Hydraulique du Nord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  <w:t>ELECTION DU QUATRIEME MEMBRE DU BUREA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A l’appel du Président, s’est déclaré candidat :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05"/>
        <w:gridCol w:w="214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Commun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ESMAZIER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ICHE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GONDECOURT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ucune autre candidature n’étant déposé, il est procédé au vote qui donne les résultats suivants 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VOTANT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Blancs ou nuls : 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Exprimé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Majorité absolue : 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A OBTENU :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104"/>
        <w:gridCol w:w="3154"/>
      </w:tblGrid>
      <w:tr>
        <w:trPr>
          <w:trHeight w:val="29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bre de voix</w:t>
            </w:r>
          </w:p>
        </w:tc>
      </w:tr>
      <w:tr>
        <w:trPr>
          <w:trHeight w:val="2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ESMAZIER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ICHE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Monsieur DESMAZIERES MICHEL, délégué de Communauté de communes de Pévèle en Carembault est élu membre du Bureau de l’Union Syndicale d’Aménagement Hydraulique du Nord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  <w:t>ELECTION DU CINQUIEME MEMBRE DU BUREA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A l’appel du Président, s’est déclarée candidate :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05"/>
        <w:gridCol w:w="214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Commun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ECKAER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ARIE-ANDRE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ILLAM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ucune autre candidature n’étant déposé, il est procédé au vote qui donne les résultats suivants 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VOTANT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Blancs ou nuls : 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Exprimé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Majorité absolue : 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A OBTENU :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104"/>
        <w:gridCol w:w="3154"/>
      </w:tblGrid>
      <w:tr>
        <w:trPr>
          <w:trHeight w:val="29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bre de voix</w:t>
            </w:r>
          </w:p>
        </w:tc>
      </w:tr>
      <w:tr>
        <w:trPr>
          <w:trHeight w:val="2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ECKAER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ARIE-ANDRE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Madame BECKAERT MARIE-ANDREE, déléguée de la Communauté de communes Hauts de Flandre est élue membre du Bureau de l’Union Syndicale d’Aménagement Hydraulique du Nord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  <w:t>ELECTION DU SIXIEME MEMBRE DU BUREA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A l’appel du Président, s’est déclaré candidat :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05"/>
        <w:gridCol w:w="214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Commun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ELERIV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JEAN-MICHE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OSTRICOURT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ucune autre candidature n’étant déposé, il est procédé au vote qui donne les résultats suivants 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VOTANT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Blancs ou nuls : 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Exprimés :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Majorité absolue : 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A OBTENU :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104"/>
        <w:gridCol w:w="3154"/>
      </w:tblGrid>
      <w:tr>
        <w:trPr>
          <w:trHeight w:val="29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mbre de voix</w:t>
            </w:r>
          </w:p>
        </w:tc>
      </w:tr>
      <w:tr>
        <w:trPr>
          <w:trHeight w:val="2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ELERIV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JEAN-MICHE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Monsieur DELERIVE JEAN-MICHEL, délégué de la Communauté de communes de Pévèle en Carembault est élu membre du Bureau de l’Union Syndicale d’Aménagement Hydraulique du Nord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  <w:t>Adopté à l’unanimité.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’ordre du jour étant épuisé, monsieur le Président remercie les membres du Comité et lève la séan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membres du comité syndical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 Light" w:hAnsi="Calibri Light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 Math" w:hAnsi="Cambria Math" w:cs="Cambria Math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6:00Z</dcterms:created>
  <dc:creator>Aurélie Enou</dc:creator>
  <dc:description/>
  <cp:keywords/>
  <dc:language>en-US</dc:language>
  <cp:lastModifiedBy>Aurélie Enou</cp:lastModifiedBy>
  <cp:lastPrinted>2019-02-18T09:08:00Z</cp:lastPrinted>
  <dcterms:modified xsi:type="dcterms:W3CDTF">2019-02-18T08:08:00Z</dcterms:modified>
  <cp:revision>50</cp:revision>
  <dc:subject/>
  <dc:title/>
</cp:coreProperties>
</file>